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МЕШ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АЯ   ОБЛАСТЬ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  <w:szCs w:val="24"/>
        </w:rPr>
      </w:pPr>
      <w:r>
        <w:rPr>
          <w:rFonts w:cs="Courier New" w:ascii="Courier New" w:hAnsi="Courier New"/>
          <w:b/>
          <w:sz w:val="16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spacing w:lineRule="auto" w:line="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>от 20 ноября  2015 года</w:t>
        <w:tab/>
        <w:t xml:space="preserve">                                                                           №4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варительном согласовании гражданину России Минееву О.В. предоставления в собственность земельного участка в с. Ильгощи сельского поселения Ильгощи Рамешковского района Тверской области для ведения личного подсобн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года №136-ФЗ, на основании полномочий, предоставленных ст.3.3. Федерального закона от 25.10.2001 года №137-ФЗ «О введении в действие Земельного кодекса Российской Федерации», администрация сельского поселения Ильгощ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иду отсутствия заявлений иных лиц о намерении участвовать в аукционе по продаже в собственность земельного участка после опубликования извещения о предоставлении земельного участка в порядке, установленном ст.39.18 Земельного кодекса Российской Федерации, предварительно согласовать гражданину России Минееву Олегу Викторовичу, 10.06.1966 года рождения, паспорт 28 11 164505 выдан 06.03.2012 года отделом УФМС России по Тверской области в Московском районе гор. Твери, адрес: г. Тверь, ул. Ротмистрова, д.20, кв.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в собственность за плату земельного участка (далее Участок) из земель населённых пунктов, государственная собственность на который не разграничена, площадью 2265 кв. метров, местоположение которого определено:</w:t>
      </w:r>
      <w:r>
        <w:rPr>
          <w:rFonts w:cs="Garamond" w:ascii="Garamond" w:hAnsi="Garamond"/>
        </w:rPr>
        <w:t xml:space="preserve"> </w:t>
      </w:r>
      <w:r>
        <w:rPr>
          <w:sz w:val="28"/>
          <w:szCs w:val="28"/>
        </w:rPr>
        <w:t>Тверская область, Рамешковский район, сельское поселение Ильгощи, с. Ильгощи, в 55м на восток от д.13. Участок имеет принадлежность к территориальной зоне, Ж-1 зона жилой застройки; разрешённое использование: приусадебный участок личного подсобного хозяйства, согласовывается с целью использования: для ведения личного подсобного хозяй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ловием предоставления в собственность Участка гражданину России Минееву О.В. является проведение им работ по образованию Участка в соответствии со схемой расположения Участка на кадастровом плане территории, утверждённой постановлением администрация сельского поселения Ильгощи  от 14.10.2015 года № 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и утвержденная схема расположения Участка на кадастровом плане территории являются основанием для проведения кадастровых работ. Минееву О.В. предоставляется право без доверенности обращаться с заявлением о государственном кадастровом учёте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является основанием предоставления Участка в собственность без проведения торгов после осуществления кадастрового учёта Участка и обращения Минеева О.В. с заявлением в порядке ст.37.17 Зем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рок действия настоящего постановления устанавливается 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интересованным организациям внести необходимые изменения в учетны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Ильгощи                                            О.В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29:00Z</dcterms:created>
  <dc:creator>SuperPuper</dc:creator>
  <dc:description/>
  <dc:language>en-US</dc:language>
  <cp:lastModifiedBy>Приемная</cp:lastModifiedBy>
  <cp:lastPrinted>2015-11-23T09:35:00Z</cp:lastPrinted>
  <dcterms:modified xsi:type="dcterms:W3CDTF">2015-12-14T10:29:00Z</dcterms:modified>
  <cp:revision>2</cp:revision>
  <dc:subject/>
  <dc:title/>
</cp:coreProperties>
</file>